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GETTO “FARE SCIENZE”  </w:t>
      </w:r>
    </w:p>
    <w:p>
      <w:pPr>
        <w:pStyle w:val="Normal"/>
        <w:jc w:val="both"/>
        <w:rPr/>
      </w:pPr>
      <w:r>
        <w:rPr>
          <w:rFonts w:cs="Calibri"/>
        </w:rPr>
        <w:t xml:space="preserve">Il  Progetto ha lo scopo di promuovere e diffondere l’insegnamento e la cultura scientifica nell’area del gemonese, in cui hanno sede le scuole del primo ciclo e quattro scuole secondarie di secondo grado a vario indirizzo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>Il progetto si articola su tre ambiti e si prefigge il raggiungimento di obiettivi specifici  tra loro integrati:</w:t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CURRICOLO VERTICALE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Elaborazione del curricolo verticale di scienze dalla Scuola dell’Infanzia alla scuola Secondaria di Secondo grado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EDUCAZIONE SCIENTIFICA E LEGAME CON IL TERRITORIO</w:t>
      </w:r>
    </w:p>
    <w:p>
      <w:pPr>
        <w:pStyle w:val="Paragrafoelenco"/>
        <w:spacing w:lineRule="auto" w:line="240"/>
        <w:jc w:val="both"/>
        <w:rPr/>
      </w:pPr>
      <w:r>
        <w:rPr>
          <w:rFonts w:cs="Calibri"/>
        </w:rPr>
        <w:t>Adesione all’Atto di custodia dell’area SIC Minisini con la realizzazione di laboratori didattici per tutti gli ordini di scuola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IFFUSIONE DELLA CULTURA SCIENTIFICO- TECNOLOGICA</w:t>
      </w:r>
    </w:p>
    <w:p>
      <w:pPr>
        <w:pStyle w:val="Paragrafoelenco"/>
        <w:jc w:val="both"/>
        <w:rPr/>
      </w:pPr>
      <w:r>
        <w:rPr>
          <w:rFonts w:cs="Calibri"/>
        </w:rPr>
        <w:t>Organizzazione della “Settimana della Cultura Scientifica e Tecnologica”</w:t>
      </w:r>
      <w:r>
        <w:rPr/>
        <w:t xml:space="preserve"> </w:t>
      </w:r>
    </w:p>
    <w:tbl>
      <w:tblPr>
        <w:tblW w:w="14369" w:type="dxa"/>
        <w:jc w:val="left"/>
        <w:tblInd w:w="-4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4369"/>
      </w:tblGrid>
      <w:tr>
        <w:trPr/>
        <w:tc>
          <w:tcPr>
            <w:tcW w:w="143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" w:type="dxa"/>
                <w:left w:w="54" w:type="dxa"/>
                <w:bottom w:w="14" w:type="dxa"/>
                <w:right w:w="54" w:type="dxa"/>
              </w:tblCellMar>
            </w:tblPr>
            <w:tblGrid>
              <w:gridCol w:w="14287"/>
            </w:tblGrid>
            <w:tr>
              <w:trPr/>
              <w:tc>
                <w:tcPr>
                  <w:tcW w:w="142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84" w:leader="none"/>
                    </w:tabs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1</w:t>
                  </w:r>
                  <w:r>
                    <w:rPr>
                      <w:rFonts w:cs="Calibri"/>
                    </w:rPr>
                    <w:t xml:space="preserve">. </w:t>
                  </w:r>
                  <w:r>
                    <w:rPr>
                      <w:rFonts w:cs="Calibri"/>
                      <w:b/>
                    </w:rPr>
                    <w:t xml:space="preserve">CURRICOLO VERTICALE </w:t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u w:val="single"/>
                    </w:rPr>
                  </w:pPr>
                  <w:r>
                    <w:rPr>
                      <w:rFonts w:cs="Calibri"/>
                      <w:u w:val="single"/>
                    </w:rPr>
                    <w:t>La Continuit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La necessità di garantire standard più elevati in relazione alla qualità dell’insegnamento 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pone ciascun livello di scuola (infanzia, primaria e secondaria di primo grado) nella necessità di riflettere collegialmente, in un'ottica di </w:t>
                  </w: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continuità</w:t>
                  </w:r>
                  <w:r>
                    <w:rPr>
                      <w:rFonts w:eastAsia="Times New Roman" w:cs="Calibri"/>
                      <w:lang w:eastAsia="it-IT"/>
                    </w:rPr>
                    <w:t>, su alcuni aspetti cruciali del fare scuola qual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/>
                      <w:lang w:eastAsia="it-IT"/>
                    </w:rPr>
                    <w:t>Porre particolare attenzione solo agli anni ponte non è sufficiente, va invece promosso un confronto fra la scuola dell’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>infanzia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, la scuola 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>primaria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 e quella 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>secondaria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 finalizzato alla ricerca di un’adeguata </w:t>
                  </w: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progressione curricolare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, alla riflessione su </w:t>
                  </w: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cosa insegnare, a quale età, come insegnarlo e perché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eastAsia="Times New Roman" w:cs="Calibri"/>
                      <w:u w:val="single"/>
                      <w:lang w:eastAsia="it-IT"/>
                    </w:rPr>
                  </w:pPr>
                  <w:r>
                    <w:rPr>
                      <w:rFonts w:eastAsia="Times New Roman" w:cs="Calibri"/>
                      <w:u w:val="single"/>
                      <w:lang w:eastAsia="it-IT"/>
                    </w:rPr>
                    <w:t xml:space="preserve">Il curricolo vertical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  <w:t>Obiettivi: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outlineLvl w:val="3"/>
                    <w:rPr>
                      <w:rFonts w:eastAsia="Times New Roman" w:cs="Calibri"/>
                      <w:b/>
                      <w:b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scegliere i contenuti disciplinari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 xml:space="preserve"> 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outlineLvl w:val="3"/>
                    <w:rPr>
                      <w:rFonts w:eastAsia="Times New Roman" w:cs="Calibri"/>
                      <w:b/>
                      <w:b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progettare percorsi didattici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 xml:space="preserve"> 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outlineLvl w:val="3"/>
                    <w:rPr>
                      <w:rFonts w:eastAsia="Times New Roman" w:cs="Calibri"/>
                      <w:b/>
                      <w:b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sperimentare i percorsi didattici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 xml:space="preserve"> progettati nelle diverse classi  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outlineLvl w:val="3"/>
                    <w:rPr>
                      <w:rFonts w:eastAsia="Times New Roman" w:cs="Calibri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documentare i percorsi per riflettere sugli esiti della sperimentazione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outlineLvl w:val="3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creare ambienti di apprendimento efficaci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 xml:space="preserve"> </w:t>
                  </w:r>
                </w:p>
                <w:p>
                  <w:pPr>
                    <w:pStyle w:val="Paragrafoelenco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contextualSpacing/>
                    <w:jc w:val="both"/>
                    <w:outlineLvl w:val="3"/>
                    <w:rPr>
                      <w:rFonts w:eastAsia="Times New Roman" w:cs="Calibri"/>
                      <w:b/>
                      <w:b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lang w:eastAsia="it-IT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contextualSpacing/>
                    <w:jc w:val="both"/>
                    <w:outlineLvl w:val="3"/>
                    <w:rPr>
                      <w:rFonts w:eastAsia="Times New Roman" w:cs="Calibri"/>
                      <w:b/>
                      <w:b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lang w:eastAsia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eastAsia="Times New Roman" w:cs="Calibri"/>
                      <w:u w:val="single"/>
                      <w:lang w:eastAsia="it-IT"/>
                    </w:rPr>
                  </w:pPr>
                  <w:r>
                    <w:rPr>
                      <w:rFonts w:eastAsia="Times New Roman" w:cs="Calibri"/>
                      <w:u w:val="single"/>
                      <w:lang w:eastAsia="it-IT"/>
                    </w:rPr>
                    <w:t xml:space="preserve">I laboratori di ricerc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Cs/>
                      <w:lang w:eastAsia="it-IT"/>
                    </w:rPr>
                    <w:t>Le motivazioni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 ad attivare laboratori di ricerca per il curricolo verticale trovano il loro fondamen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  <w:t xml:space="preserve">nel </w:t>
                  </w:r>
                  <w:hyperlink r:id="rId2" w:tgtFrame="_blank">
                    <w:r>
                      <w:rPr>
                        <w:rStyle w:val="InternetLink"/>
                        <w:rFonts w:eastAsia="Times New Roman" w:cs="Calibri"/>
                        <w:bCs/>
                        <w:color w:val="000000"/>
                        <w:lang w:eastAsia="it-IT"/>
                      </w:rPr>
                      <w:t>"Regolamento in materia di autonomia delle istituzioni scolastiche" (D.P.R. 275/99)</w:t>
                    </w:r>
                  </w:hyperlink>
                  <w:r>
                    <w:rPr>
                      <w:rFonts w:eastAsia="Times New Roman" w:cs="Calibri"/>
                      <w:lang w:eastAsia="it-IT"/>
                    </w:rPr>
                    <w:t>, in particolare l'art.6 che tratta dell'autonomia di ricerca, sperimentazione e sviluppo degli istituti; nelle</w:t>
                  </w:r>
                  <w:hyperlink r:id="rId3" w:tgtFrame="_blank">
                    <w:r>
                      <w:rPr>
                        <w:rStyle w:val="InternetLink"/>
                        <w:rFonts w:eastAsia="Times New Roman" w:cs="Calibri"/>
                        <w:bCs/>
                        <w:color w:val="000000"/>
                        <w:lang w:eastAsia="it-IT"/>
                      </w:rPr>
                      <w:t xml:space="preserve"> Indicazioni per il curricolo del 2007</w:t>
                    </w:r>
                  </w:hyperlink>
                  <w:r>
                    <w:rPr>
                      <w:rFonts w:cs="Calibri"/>
                    </w:rPr>
                    <w:t xml:space="preserve"> che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 affermano che "la costruzione del curricolo è il processo attraverso il quale si sviluppano e organizzano la ricerca e l'innovazione educativa. Il curricolo si delinea con particolare attenzione alla continuità educativa dai 3 ai 14 anni." </w:t>
                    <w:br/>
                    <w:t xml:space="preserve">I laboratori di ricerca per il curricolo verticale, secondo esperienze pluriennali consolidate a livello nazionale, sono </w:t>
                  </w: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>gruppi costituiti da docenti dei diversi ordini di scuola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, coordinati da un </w:t>
                  </w:r>
                  <w:hyperlink r:id="rId4">
                    <w:r>
                      <w:rPr>
                        <w:rStyle w:val="InternetLink"/>
                        <w:rFonts w:eastAsia="Times New Roman" w:cs="Calibri"/>
                        <w:bCs/>
                        <w:color w:val="000000"/>
                        <w:u w:val="none"/>
                        <w:lang w:eastAsia="it-IT"/>
                      </w:rPr>
                      <w:t>docente referente</w:t>
                    </w:r>
                  </w:hyperlink>
                  <w:r>
                    <w:rPr>
                      <w:rFonts w:eastAsia="Times New Roman" w:cs="Calibri"/>
                      <w:lang w:eastAsia="it-IT"/>
                    </w:rPr>
                    <w:t xml:space="preserve"> e affiancati da </w:t>
                  </w:r>
                  <w:hyperlink r:id="rId5">
                    <w:r>
                      <w:rPr>
                        <w:rStyle w:val="InternetLink"/>
                        <w:rFonts w:eastAsia="Times New Roman" w:cs="Calibri"/>
                        <w:bCs/>
                        <w:color w:val="000000"/>
                        <w:u w:val="none"/>
                        <w:lang w:eastAsia="it-IT"/>
                      </w:rPr>
                      <w:t>un esperto</w:t>
                    </w:r>
                  </w:hyperlink>
                  <w:r>
                    <w:rPr>
                      <w:rFonts w:eastAsia="Times New Roman" w:cs="Calibri"/>
                      <w:lang w:eastAsia="it-IT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Cs/>
                      <w:lang w:eastAsia="it-IT"/>
                    </w:rPr>
                    <w:t>Obiettivo principale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 dei laboratori è 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>l'</w:t>
                  </w:r>
                  <w:r>
                    <w:rPr>
                      <w:rFonts w:eastAsia="Times New Roman" w:cs="Calibri"/>
                      <w:b/>
                      <w:bCs/>
                      <w:lang w:eastAsia="it-IT"/>
                    </w:rPr>
                    <w:t xml:space="preserve">elaborazione di un </w:t>
                  </w:r>
                  <w:r>
                    <w:rPr>
                      <w:rFonts w:eastAsia="Times New Roman" w:cs="Calibri"/>
                      <w:b/>
                      <w:lang w:eastAsia="it-IT"/>
                    </w:rPr>
                    <w:t>quadro di piani di lavoro graduali e progressivi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 e conseguenti  percorsi didattici sperimentati  in classe, conseguibili attraverso alcune fasi: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bCs/>
                      <w:lang w:eastAsia="it-IT"/>
                    </w:rPr>
                    <w:t>prima fase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: incontri e dibattiti anche con esperti per la costruzione delle coordinate epistemologiche e pedagogiche comuni; 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lang w:eastAsia="it-IT"/>
                    </w:rPr>
                    <w:t>seconda fase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: elaborazione di proposte didattiche sul curricolo verticale da sperimentare in classe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lang w:eastAsia="it-IT"/>
                    </w:rPr>
                    <w:t>terza fase</w:t>
                  </w:r>
                  <w:r>
                    <w:rPr>
                      <w:rFonts w:eastAsia="Times New Roman" w:cs="Calibri"/>
                      <w:lang w:eastAsia="it-IT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eastAsia="Times New Roman" w:cs="Calibri"/>
                        <w:bCs/>
                        <w:color w:val="000000"/>
                        <w:u w:val="none"/>
                        <w:lang w:eastAsia="it-IT"/>
                      </w:rPr>
                      <w:t>documentazione</w:t>
                    </w:r>
                  </w:hyperlink>
                  <w:r>
                    <w:rPr>
                      <w:rFonts w:eastAsia="Times New Roman" w:cs="Calibri"/>
                      <w:lang w:eastAsia="it-IT"/>
                    </w:rPr>
                    <w:t xml:space="preserve"> e diffusione dei percorsi didattici sperimentati (elaborazione di m</w:t>
                  </w:r>
                  <w:r>
                    <w:rPr/>
                    <w:t>ateriale cartaceo e multimediale).</w:t>
                  </w:r>
                </w:p>
                <w:tbl>
                  <w:tblPr>
                    <w:tblW w:w="14119" w:type="dxa"/>
                    <w:jc w:val="left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14119"/>
                  </w:tblGrid>
                  <w:tr>
                    <w:trPr/>
                    <w:tc>
                      <w:tcPr>
                        <w:tcW w:w="14119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cs="Calibri"/>
                            <w:b/>
                          </w:rPr>
                          <w:t>2.EDUCAZIONE SCIENTIFICA E LEGAME CON IL TERRITORIO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Calibri"/>
                            <w:u w:val="single"/>
                          </w:rPr>
                          <w:t>Adesione all’”Atto di custodia dell’area SIC” e realizzazione di laboratori didattici sul campo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Obiettivi per il raggiungimento delle Competenze di Cittadinanza: </w:t>
                        </w:r>
                      </w:p>
                      <w:p>
                        <w:pPr>
                          <w:pStyle w:val="Paragrafoelenco"/>
                          <w:numPr>
                            <w:ilvl w:val="1"/>
                            <w:numId w:val="1"/>
                          </w:numPr>
                          <w:jc w:val="both"/>
                          <w:rPr/>
                        </w:pPr>
                        <w:r>
                          <w:rPr>
                            <w:rFonts w:cs="Calibri"/>
                          </w:rPr>
                          <w:t xml:space="preserve">proporre esperienze significative che consentano di </w:t>
                        </w:r>
                        <w:r>
                          <w:rPr>
                            <w:rFonts w:cs="Calibri"/>
                            <w:b/>
                          </w:rPr>
                          <w:t>apprendere il concreto prendersi</w:t>
                        </w: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b/>
                          </w:rPr>
                          <w:t>cura di sé, degli altri, dell’ambiente</w:t>
                        </w:r>
                        <w:r>
                          <w:rPr>
                            <w:rFonts w:cs="Calibri"/>
                          </w:rPr>
                          <w:t xml:space="preserve"> </w:t>
                        </w:r>
                      </w:p>
                      <w:p>
                        <w:pPr>
                          <w:pStyle w:val="Paragrafoelenco"/>
                          <w:numPr>
                            <w:ilvl w:val="1"/>
                            <w:numId w:val="1"/>
                          </w:numPr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fornire occasioni per lo </w:t>
                        </w:r>
                        <w:r>
                          <w:rPr>
                            <w:rFonts w:cs="Calibri"/>
                            <w:b/>
                          </w:rPr>
                          <w:t>sviluppo di un’etica della responsabilità</w:t>
                        </w:r>
                        <w:r>
                          <w:rPr>
                            <w:rFonts w:cs="Calibri"/>
                          </w:rPr>
                          <w:t>, coinvolgendo i bambini/ragazzi  nella realizzazione di progetti utili alla comunità</w:t>
                        </w:r>
                      </w:p>
                      <w:p>
                        <w:pPr>
                          <w:pStyle w:val="Paragrafoelenco"/>
                          <w:numPr>
                            <w:ilvl w:val="1"/>
                            <w:numId w:val="1"/>
                          </w:numPr>
                          <w:spacing w:lineRule="atLeast" w:line="336" w:before="0" w:after="280"/>
                          <w:contextualSpacing/>
                          <w:jc w:val="both"/>
                          <w:rPr>
                            <w:rFonts w:eastAsia="Times New Roman" w:cs="Calibri"/>
                            <w:lang w:eastAsia="it-IT"/>
                          </w:rPr>
                        </w:pPr>
                        <w:r>
                          <w:rPr>
                            <w:rFonts w:cs="Calibri"/>
                          </w:rPr>
                          <w:t xml:space="preserve">fornire occasioni di </w:t>
                        </w:r>
                        <w:r>
                          <w:rPr>
                            <w:rFonts w:cs="Calibri"/>
                            <w:b/>
                          </w:rPr>
                          <w:t>informazione/formazione, di orientamento</w:t>
                        </w:r>
                        <w:r>
                          <w:rPr>
                            <w:rFonts w:cs="Calibri"/>
                          </w:rPr>
                          <w:t xml:space="preserve"> per le proprie scelte di impegno, di lavoro,..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2"/>
                          <w:rPr>
                            <w:rFonts w:eastAsia="Times New Roman" w:cs="Calibri"/>
                            <w:lang w:eastAsia="it-IT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lang w:eastAsia="it-IT"/>
                          </w:rPr>
                          <w:t>Obiettivi educativi</w:t>
                        </w:r>
                      </w:p>
                      <w:p>
                        <w:pPr>
                          <w:pStyle w:val="Paragrafoelenco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outlineLvl w:val="2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it-IT"/>
                          </w:rPr>
                          <w:t>Favorire la creazione di un legame fra i bambini/ragazzi e il loro territorio </w:t>
                        </w:r>
                      </w:p>
                      <w:p>
                        <w:pPr>
                          <w:pStyle w:val="Paragrafoelenco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contextualSpacing/>
                          <w:outlineLvl w:val="2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it-IT"/>
                          </w:rPr>
                          <w:t xml:space="preserve">Recuperare una forma di conoscenza attiva e diretta della realtà </w:t>
                        </w:r>
                      </w:p>
                      <w:p>
                        <w:pPr>
                          <w:pStyle w:val="Paragrafoelenco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contextualSpacing/>
                          <w:outlineLvl w:val="2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/>
                            <w:b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lang w:eastAsia="it-IT"/>
                          </w:rPr>
                          <w:t>Conferire la capacità di legare la sfera locale a fenomeni ambientali di portata globale</w:t>
                        </w:r>
                      </w:p>
                      <w:p>
                        <w:pPr>
                          <w:pStyle w:val="Paragrafoelenco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contextualSpacing/>
                          <w:outlineLvl w:val="2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it-IT"/>
                          </w:rPr>
                          <w:t>Produrre cambiamenti nei comportament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2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cs="Calibri"/>
                            <w:b/>
                          </w:rPr>
                          <w:t>Partecipazione del gruppo docenti o del coordinatore al tavoli per la redazione del Piano di gestione dell’area SIC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cs="Calibri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/>
                            <w:b/>
                          </w:rPr>
                          <w:t>3.</w:t>
                        </w: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b/>
                          </w:rPr>
                          <w:t>DIFFUSIONE DELLA CULTURA SCIENTIFICO- TECNOLOGICA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/>
                          </w:rPr>
                          <w:t>Organizzazione della “</w:t>
                        </w:r>
                        <w:r>
                          <w:rPr>
                            <w:rFonts w:cs="Calibri"/>
                            <w:b/>
                          </w:rPr>
                          <w:t>Settimana della Cultura Scientifica e Tecnologica</w:t>
                        </w:r>
                        <w:r>
                          <w:rPr>
                            <w:rFonts w:cs="Calibri"/>
                          </w:rPr>
                          <w:t xml:space="preserve">”con lo scopo di mobilitare tutte le competenze locali per favorire la diffusione della cultura tecnico-scientifica,  con l'apertura di efficaci canali di comunicazione e di scambio tra il mondo della scuola, università, enti di ricerca pubblici e privati, musei, associazioni. Verranno organizzati una Mostra e un ciclo di incontri su temi di attualità scientifica, sul ruolo e sui sempre più vasti campi di applicazione delle nuove tecnologie (per la tutela dei beni culturali, per la didattica e la formazione, per la salute e il recupero dell'handicap, ecc.); di approfondimento sul </w:t>
                        </w:r>
                        <w:r>
                          <w:rPr/>
                          <w:t xml:space="preserve">tema del rapporto tra diffusione della cultura tecnico-scientifica e crescita delle opportunità di occupazione per i giovani. </w:t>
                        </w:r>
                      </w:p>
                      <w:tbl>
                        <w:tblPr>
                          <w:tblW w:w="301" w:type="dxa"/>
                          <w:jc w:val="left"/>
                          <w:tblInd w:w="0" w:type="dxa"/>
                          <w:tblLayout w:type="fixed"/>
                          <w:tblCellMar>
                            <w:top w:w="41" w:type="dxa"/>
                            <w:left w:w="41" w:type="dxa"/>
                            <w:bottom w:w="41" w:type="dxa"/>
                            <w:right w:w="41" w:type="dxa"/>
                          </w:tblCellMar>
                        </w:tblPr>
                        <w:tblGrid>
                          <w:gridCol w:w="301"/>
                        </w:tblGrid>
                        <w:tr>
                          <w:trPr/>
                          <w:tc>
                            <w:tcPr>
                              <w:tcW w:w="3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720" w:hanging="0"/>
                                <w:jc w:val="both"/>
                                <w:rPr>
                                  <w:rFonts w:eastAsia="Times New Roman" w:cs="Calibri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720" w:hanging="0"/>
                                <w:jc w:val="both"/>
                                <w:rPr>
                                  <w:rFonts w:eastAsia="Times New Roman" w:cs="Calibri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PROPOSTA OPERATIVA</w:t>
                        </w:r>
                      </w:p>
                      <w:tbl>
                        <w:tblPr>
                          <w:tblW w:w="140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05"/>
                          <w:gridCol w:w="2694"/>
                          <w:gridCol w:w="6095"/>
                          <w:gridCol w:w="2551"/>
                        </w:tblGrid>
                        <w:tr>
                          <w:trPr/>
                          <w:tc>
                            <w:tcPr>
                              <w:tcW w:w="2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AMBITO/ARGOMENTO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>SOGGETTI  COINVOLTI</w:t>
                              </w:r>
                            </w:p>
                          </w:tc>
                          <w:tc>
                            <w:tcPr>
                              <w:tcW w:w="60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>FASI  DI  REALIZZAZIONE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TEMP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24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  <w:t>CURRICOLO VERTICALE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>Docenti dei 4 ordini di scuola (una decina) coordinati da un esperto del settore</w:t>
                              </w:r>
                            </w:p>
                          </w:tc>
                          <w:tc>
                            <w:tcPr>
                              <w:tcW w:w="60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24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1.Costruzione coordinate epistemologiche e pedagogiche comun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</w:t>
                              </w:r>
                              <w:r>
                                <w:rPr>
                                  <w:rFonts w:cs="Calibri"/>
                                </w:rPr>
                                <w:t>con esperto, predisposizione e acquisizione di un documento comun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2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2.Sperimentazione di percorsi didattic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2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3.Documentazione e diffusione dei percorsi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Gennaio- maggi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2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>Nel corso dell’anno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Ottob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  <w:t>RAPPORTO TERRITORI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Realizzazione di laboratori didattic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Partecipazione ai tavoli per la redazione del Piano di gestione dell’area SIC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Docenti, alunni, espert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Gruppo docenti o docente coordinatore</w:t>
                              </w:r>
                            </w:p>
                          </w:tc>
                          <w:tc>
                            <w:tcPr>
                              <w:tcW w:w="60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Interventi in sede di programmazione, in classe e sul camp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Partecipazione ai vari incontri previsti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Durante l’anno scolastic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Nel corso dell’an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sz w:val="20"/>
                                  <w:szCs w:val="20"/>
                                </w:rPr>
                                <w:t>DIFFUSIONE DIVULGAZIONE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Docenti e alunni, Associazioni, università, enti di ricerca pubblici e privati, musei, associazion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</w:tc>
                          <w:tc>
                            <w:tcPr>
                              <w:tcW w:w="60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>Allestimento Mostra e organizzazione ciclo di incontri aperti al territorio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Ottobre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 w:before="0" w:after="200"/>
                          <w:jc w:val="both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</w:r>
                </w:p>
                <w:tbl>
                  <w:tblPr>
                    <w:tblW w:w="88" w:type="dxa"/>
                    <w:jc w:val="left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88"/>
                  </w:tblGrid>
                  <w:tr>
                    <w:trPr>
                      <w:trHeight w:val="33" w:hRule="atLeast"/>
                    </w:trPr>
                    <w:tc>
                      <w:tcPr>
                        <w:tcW w:w="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AGGIORNAMENTI</w:t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CURRICOLO VERTICALE</w:t>
      </w:r>
    </w:p>
    <w:p>
      <w:pPr>
        <w:pStyle w:val="Paragrafoelenco"/>
        <w:rPr>
          <w:rFonts w:cs="Calibri"/>
          <w:b/>
          <w:b/>
        </w:rPr>
      </w:pPr>
      <w:r>
        <w:rPr>
          <w:rFonts w:cs="Calibri"/>
          <w:b/>
        </w:rPr>
        <w:t>Fasi di attuazione</w:t>
      </w:r>
    </w:p>
    <w:p>
      <w:pPr>
        <w:pStyle w:val="Paragrafoelenco"/>
        <w:rPr>
          <w:rFonts w:cs="Calibri"/>
          <w:b/>
          <w:b/>
        </w:rPr>
      </w:pPr>
      <w:r>
        <w:rPr>
          <w:rFonts w:cs="Calibri"/>
          <w:b/>
        </w:rPr>
        <w:t>Scelta di lavorare su una singola competenza</w:t>
      </w:r>
    </w:p>
    <w:p>
      <w:pPr>
        <w:pStyle w:val="Paragrafoelenc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1"/>
          <w:numId w:val="5"/>
        </w:numPr>
        <w:rPr>
          <w:rFonts w:cs="Calibri"/>
          <w:caps/>
          <w:lang w:eastAsia="it-IT"/>
        </w:rPr>
      </w:pPr>
      <w:r>
        <w:rPr>
          <w:rFonts w:cs="Calibri"/>
          <w:lang w:eastAsia="it-IT"/>
        </w:rPr>
        <w:t>Confronto in orizzontale tra i docenti dei tre Istituti di Secondaria Superiore, dei documenti predisposti dalle singole scuole sugli indicatori della competenza “Osservare, descrivere ed analizzare fenomeni appartenenti alla realtà  naturale e artificiale e riconoscere nelle sue varie forme i concetti di sistema e di complessità”</w:t>
      </w:r>
    </w:p>
    <w:p>
      <w:pPr>
        <w:pStyle w:val="Paragrafoelenco"/>
        <w:numPr>
          <w:ilvl w:val="1"/>
          <w:numId w:val="5"/>
        </w:numPr>
        <w:rPr>
          <w:rFonts w:cs="Calibri"/>
          <w:lang w:eastAsia="it-IT"/>
        </w:rPr>
      </w:pPr>
      <w:r>
        <w:rPr>
          <w:rFonts w:cs="Calibri"/>
          <w:lang w:eastAsia="it-IT"/>
        </w:rPr>
        <w:t>Confronto in verticale tra i docenti della scuola dell’infanzia, primaria e secondaria di primo grado dei documenti predisposti da ogni  scuola sui nuclei fondanti della disciplina e ai traguardi di competenza inerenti alla competenza in uscita “Osservare, descrivere ed analizzare fenomeni appartenenti alla realtà  naturale e artificiale e riconoscere nelle sue varie forme i concetti di sistema e di complessità”</w:t>
      </w:r>
    </w:p>
    <w:p>
      <w:pPr>
        <w:pStyle w:val="Paragrafoelenco"/>
        <w:numPr>
          <w:ilvl w:val="1"/>
          <w:numId w:val="5"/>
        </w:numPr>
        <w:rPr>
          <w:rFonts w:cs="Calibri"/>
          <w:lang w:eastAsia="it-IT"/>
        </w:rPr>
      </w:pPr>
      <w:r>
        <w:rPr>
          <w:rFonts w:cs="Calibri"/>
          <w:lang w:eastAsia="it-IT"/>
        </w:rPr>
        <w:t>Individuazione di un modello/matrice comune in cui inserire descrittori, traguardi di competenza, conoscenze, abilità dei vari ordini di scuola</w:t>
      </w:r>
    </w:p>
    <w:p>
      <w:pPr>
        <w:pStyle w:val="Paragrafoelenco"/>
        <w:numPr>
          <w:ilvl w:val="1"/>
          <w:numId w:val="5"/>
        </w:numPr>
        <w:rPr>
          <w:rFonts w:cs="Calibri"/>
          <w:lang w:eastAsia="it-IT"/>
        </w:rPr>
      </w:pPr>
      <w:r>
        <w:rPr>
          <w:rFonts w:cs="Calibri"/>
          <w:lang w:eastAsia="it-IT"/>
        </w:rPr>
        <w:t>Condivisione tra i docenti del concetto di competenza nelle sue articolazioni e definizione dei descrittori dei livelli</w:t>
      </w:r>
    </w:p>
    <w:p>
      <w:pPr>
        <w:pStyle w:val="Paragrafoelenco"/>
        <w:numPr>
          <w:ilvl w:val="1"/>
          <w:numId w:val="5"/>
        </w:numPr>
        <w:rPr/>
      </w:pPr>
      <w:r>
        <w:rPr>
          <w:rFonts w:cs="Calibri"/>
          <w:lang w:eastAsia="it-IT"/>
        </w:rPr>
        <w:t>Intreccio con le competenze di cittadinanza</w:t>
      </w:r>
    </w:p>
    <w:p>
      <w:pPr>
        <w:pStyle w:val="Paragrafoelenco"/>
        <w:numPr>
          <w:ilvl w:val="1"/>
          <w:numId w:val="5"/>
        </w:numPr>
        <w:rPr>
          <w:rFonts w:cs="Calibri"/>
          <w:lang w:eastAsia="it-IT"/>
        </w:rPr>
      </w:pPr>
      <w:r>
        <w:rPr>
          <w:rFonts w:cs="Calibri"/>
          <w:lang w:eastAsia="it-IT"/>
        </w:rPr>
        <w:t>Intreccio con i nuclei fondanti delle altre aree disciplinari del primo ciclo e gli assi culturali delle Scuole Secondarie di secondo grado</w:t>
      </w:r>
    </w:p>
    <w:p>
      <w:pPr>
        <w:pStyle w:val="Paragrafoelenco"/>
        <w:numPr>
          <w:ilvl w:val="1"/>
          <w:numId w:val="5"/>
        </w:numPr>
        <w:rPr>
          <w:rFonts w:cs="Calibri"/>
          <w:lang w:eastAsia="it-IT"/>
        </w:rPr>
      </w:pPr>
      <w:r>
        <w:rPr>
          <w:rFonts w:cs="Calibri"/>
          <w:lang w:eastAsia="it-IT"/>
        </w:rPr>
        <w:t>Predisposizione di prove di competenza comuni, in uscita dalla Scuola Secondaria di primo grado e per la seconda Secondaria di Secondo grado</w:t>
      </w:r>
    </w:p>
    <w:p>
      <w:pPr>
        <w:pStyle w:val="Paragrafoelenco"/>
        <w:ind w:left="1440" w:hanging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EDUCAZIONE SCIENTIFICA E LEGAME CON IL TERRITORIO</w:t>
      </w:r>
    </w:p>
    <w:p>
      <w:pPr>
        <w:pStyle w:val="Paragrafoelenco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ono in fase di attuazione i percorsi predisposti dalle scuole nell’area SIC locale  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  <w:t>E’ stato scelto un unico modello per la presentazione dei percorsi didattici e si sta sperimentando un nuovo modello per la progettazione/valutazione delle competenze</w:t>
      </w:r>
    </w:p>
    <w:p>
      <w:pPr>
        <w:pStyle w:val="Paragrafoelenc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DIFFUSIONE DELLA CULTURA SCIENTIFICO- TECNOLOGICA</w:t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/>
      </w:pPr>
      <w:r>
        <w:rPr>
          <w:rFonts w:cs="Calibri"/>
        </w:rPr>
        <w:t>Individuazione di uno staff di operatori che si prenderanno cura della parte documentale del lavoro, costituita da un tecnico, docenti e studenti</w:t>
      </w:r>
    </w:p>
    <w:p>
      <w:pPr>
        <w:pStyle w:val="Paragrafoelenco"/>
        <w:numPr>
          <w:ilvl w:val="1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redisposizione delle linee guida per l’archiviazione e la documentazione multimediale dei veri percorsi che servirà anche per l’allestimento della Mostra prevista per ottobre in occasione della “Settimana della Cultura Scientifica e Tecnologica”</w:t>
      </w:r>
    </w:p>
    <w:p>
      <w:pPr>
        <w:pStyle w:val="Paragrafoelenc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f.indire.it/allegati/dpr275_99.PDF" TargetMode="External"/><Relationship Id="rId3" Type="http://schemas.openxmlformats.org/officeDocument/2006/relationships/hyperlink" Target="http://www.pubblica.istruzione.it/normativa/2007/allegati/dir_310707.pdf" TargetMode="External"/><Relationship Id="rId4" Type="http://schemas.openxmlformats.org/officeDocument/2006/relationships/hyperlink" Target="http://sites.google.com/site/curricoloverticalediscienze/i-laboratori-di-ricerca/ruolo-dei-docenti-referenti" TargetMode="External"/><Relationship Id="rId5" Type="http://schemas.openxmlformats.org/officeDocument/2006/relationships/hyperlink" Target="http://sites.google.com/site/curricoloverticalediscienze/i-laboratori-di-ricerca/ruolo-degli-esperti" TargetMode="External"/><Relationship Id="rId6" Type="http://schemas.openxmlformats.org/officeDocument/2006/relationships/hyperlink" Target="http://sites.google.com/site/curricoloverticalediscienze/la-documentazio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5:00Z</dcterms:created>
  <dc:creator>irma</dc:creator>
  <dc:description/>
  <dc:language>en-US</dc:language>
  <cp:lastModifiedBy>irma</cp:lastModifiedBy>
  <dcterms:modified xsi:type="dcterms:W3CDTF">2012-03-3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8418013</vt:r8>
  </property>
</Properties>
</file>